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, por seu procurador que adiante assina, nos autos de AÇÃO DECLARATÓRIA DE NULIDADE CAMBIAL C INDENIZAÇÃO POR PERDAS E DANOS, que promove contra ...., vem, respeitosamente, à presença de V. Exa. oferecer su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UGN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contestação, pelos motivos de fato e de direito que passa a exp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 O Réu afirma ser pessoa idônea e que jamais usaria de má-fé oferecendo notas fiscais para recebimento sem a entrega das mercadorias, porém assim procede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 O Réu fez com que a pessoa que não é representante legal do Autor, Sra. ...., assinasse o recibo de entrega das mercadorias a qual por ingenuidade e na confiança deu por recebida as mercadorias que jamais entraram no estoque do Aut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 Tanto é verdade que a própria Sra. .... declarou através de escritura pública, em anexo, que realmente foi enganada pela pessoa do Sr. ...., sendo induzida a erro eis que de boa-fé assinava os canhotos das notas sem nenhuma confer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 Diante do alegado, compromete-se desde já, a depor perante o presente juízo e provar o alegado também através de testemunh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 O Réu impugna os documentos juntados pelo Autor por serem cópias sem a devida autenticação, porém em nenhum momento impugna a veracidade dos mesmos. Diante disso a impugnação deixa de ter consistência jurídica, não passando de mera alegação sem finalid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 O Réu tenta descaracterizar o pleito a indenização, porém sua argumentação não é satisfatória. O pedido de indenização está consubstanciado no fato de que o Réu causou dano a Autora pelo fato de indicar à protesto título sem causa, consequentemente trazendo diversos ônus ao Autor, como o próprio apontamento na distribuição, tomada de medidas judiciais cabíveis, honorários, et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 Por fim, o Autor complementará a prova de que as mercadorias não foram efetivamente entregues conforme as notas, por depoimentos pessoais das partes e testemunhas a serem arroladas oportuna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e espera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3:00Z</dcterms:created>
  <dc:creator>Francisco</dc:creator>
  <dc:description/>
  <dc:language>en-US</dc:language>
  <cp:lastModifiedBy>Francisco</cp:lastModifiedBy>
  <dcterms:modified xsi:type="dcterms:W3CDTF">2005-08-08T17:43:00Z</dcterms:modified>
  <cp:revision>2</cp:revision>
  <dc:subject/>
  <dc:title>Voltar</dc:title>
</cp:coreProperties>
</file>